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Box Book;XBox" w:hAnsi="XBox Book;XBox" w:cs="XBox Book;XBox"/>
          <w:b/>
          <w:b/>
          <w:lang w:val="de-DE"/>
        </w:rPr>
      </w:pPr>
      <w:r>
        <w:rPr>
          <w:rFonts w:cs="XBox Book;XBox" w:ascii="XBox Book;XBox" w:hAnsi="XBox Book;XBox"/>
          <w:b/>
          <w:lang w:val="de-DE"/>
        </w:rPr>
        <w:t>Laura Fryer</w:t>
      </w:r>
    </w:p>
    <w:p>
      <w:pPr>
        <w:pStyle w:val="Normal"/>
        <w:jc w:val="center"/>
        <w:rPr>
          <w:rFonts w:ascii="XBox Book;XBox" w:hAnsi="XBox Book;XBox" w:cs="XBox Book;XBox"/>
          <w:b/>
          <w:b/>
          <w:lang w:val="de-DE"/>
        </w:rPr>
      </w:pPr>
      <w:r>
        <w:rPr>
          <w:rFonts w:cs="XBox Book;XBox" w:ascii="XBox Book;XBox" w:hAnsi="XBox Book;XBox"/>
          <w:b/>
          <w:lang w:val="de-DE"/>
        </w:rPr>
        <w:t>Director, Advanced Technology Group</w:t>
      </w:r>
    </w:p>
    <w:p>
      <w:pPr>
        <w:pStyle w:val="Heading1"/>
        <w:rPr>
          <w:rFonts w:ascii="XBox Book;XBox" w:hAnsi="XBox Book;XBox" w:cs="XBox Book;XBox"/>
          <w:szCs w:val="24"/>
          <w:lang w:val="de-DE"/>
        </w:rPr>
      </w:pPr>
      <w:r>
        <w:rPr>
          <w:rFonts w:cs="XBox Book;XBox" w:ascii="XBox Book;XBox" w:hAnsi="XBox Book;XBox"/>
          <w:szCs w:val="24"/>
          <w:lang w:val="de-DE"/>
        </w:rPr>
        <w:t>Microsoft Corporation</w:t>
      </w:r>
    </w:p>
    <w:p>
      <w:pPr>
        <w:pStyle w:val="Normal"/>
        <w:rPr>
          <w:rFonts w:ascii="XBox Book;XBox" w:hAnsi="XBox Book;XBox" w:cs="XBox Book;XBox"/>
          <w:szCs w:val="24"/>
          <w:lang w:val="de-DE"/>
        </w:rPr>
      </w:pPr>
      <w:r>
        <w:rPr>
          <w:rFonts w:cs="XBox Book;XBox" w:ascii="XBox Book;XBox" w:hAnsi="XBox Book;XBox"/>
          <w:szCs w:val="24"/>
          <w:lang w:val="de-DE"/>
        </w:rPr>
      </w:r>
    </w:p>
    <w:p>
      <w:pPr>
        <w:pStyle w:val="Normal"/>
        <w:widowControl w:val="false"/>
        <w:autoSpaceDE w:val="false"/>
        <w:rPr>
          <w:rFonts w:ascii="XBox Book;XBox" w:hAnsi="XBox Book;XBox" w:cs="XBox Book;XBox"/>
          <w:lang w:val="de-DE"/>
        </w:rPr>
      </w:pPr>
      <w:r>
        <w:rPr>
          <w:rFonts w:cs="XBox Book;XBox" w:ascii="XBox Book;XBox" w:hAnsi="XBox Book;XBox"/>
          <w:lang w:val="de-DE"/>
        </w:rPr>
        <w:t xml:space="preserve">Als Director of the Xbox Advanced Technology Group (ATG) ist Laura Fryer dafür verantwortlich, Xbox zur ultimativen Plattform für Spieleentwickler zu machen. </w:t>
      </w:r>
    </w:p>
    <w:p>
      <w:pPr>
        <w:pStyle w:val="Normal"/>
        <w:widowControl w:val="false"/>
        <w:autoSpaceDE w:val="false"/>
        <w:rPr>
          <w:rFonts w:ascii="XBox Book;XBox" w:hAnsi="XBox Book;XBox" w:cs="XBox Book;XBox"/>
          <w:lang w:val="de-DE"/>
        </w:rPr>
      </w:pPr>
      <w:r>
        <w:rPr>
          <w:rFonts w:cs="XBox Book;XBox" w:ascii="XBox Book;XBox" w:hAnsi="XBox Book;XBox"/>
          <w:lang w:val="de-DE"/>
        </w:rPr>
      </w:r>
    </w:p>
    <w:p>
      <w:pPr>
        <w:pStyle w:val="Normal"/>
        <w:widowControl w:val="false"/>
        <w:autoSpaceDE w:val="false"/>
        <w:rPr>
          <w:rFonts w:ascii="XBox Book;XBox" w:hAnsi="XBox Book;XBox" w:cs="XBox Book;XBox"/>
          <w:lang w:val="de-DE"/>
        </w:rPr>
      </w:pPr>
      <w:r>
        <w:rPr>
          <w:rFonts w:cs="XBox Book;XBox" w:ascii="XBox Book;XBox" w:hAnsi="XBox Book;XBox"/>
          <w:lang w:val="de-DE"/>
        </w:rPr>
        <w:t>ATG versorgt die Spieleindustrie rund um den Globus mit zahlreichen Arbeitshilfen, darunter proaktiver Support für Programmierer, Content-Ersteller und -Dienstleister und hilft Spieledesignern, Produzenten, Künstlern, Musikern und Sound Designern dabei, ihre kreativen Visionen umzusetzen.</w:t>
      </w:r>
    </w:p>
    <w:p>
      <w:pPr>
        <w:pStyle w:val="Normal"/>
        <w:widowControl w:val="false"/>
        <w:autoSpaceDE w:val="false"/>
        <w:rPr>
          <w:rFonts w:ascii="XBox Book;XBox" w:hAnsi="XBox Book;XBox" w:cs="XBox Book;XBox"/>
          <w:lang w:val="de-DE"/>
        </w:rPr>
      </w:pPr>
      <w:r>
        <w:rPr>
          <w:rFonts w:cs="XBox Book;XBox" w:ascii="XBox Book;XBox" w:hAnsi="XBox Book;XBox"/>
          <w:lang w:val="de-DE"/>
        </w:rPr>
      </w:r>
    </w:p>
    <w:p>
      <w:pPr>
        <w:pStyle w:val="Normal"/>
        <w:widowControl w:val="false"/>
        <w:autoSpaceDE w:val="false"/>
        <w:rPr>
          <w:rFonts w:ascii="XBox Book;XBox" w:hAnsi="XBox Book;XBox" w:cs="XBox Book;XBox"/>
          <w:lang w:val="de-DE"/>
        </w:rPr>
      </w:pPr>
      <w:r>
        <w:rPr>
          <w:rFonts w:cs="XBox Book;XBox" w:ascii="XBox Book;XBox" w:hAnsi="XBox Book;XBox"/>
          <w:lang w:val="de-DE"/>
        </w:rPr>
        <w:t>Laura kam im Mai 2000 zum Xbox-Team und war sofort für viele der Alltagsgeschäfte von ATG zuständig. Während des Xbox-Projektes baute sie die weltweite Xbox-Entwicklerunterstützung auf, schuf das Xbox Advisory Board und veranstaltete Xbox-Spieleentwickler-Parties, Xfests genannt, rund um den Erdball.</w:t>
      </w:r>
    </w:p>
    <w:p>
      <w:pPr>
        <w:pStyle w:val="Normal"/>
        <w:widowControl w:val="false"/>
        <w:autoSpaceDE w:val="false"/>
        <w:rPr>
          <w:rFonts w:ascii="XBox Book;XBox" w:hAnsi="XBox Book;XBox" w:cs="XBox Book;XBox"/>
          <w:lang w:val="de-DE"/>
        </w:rPr>
      </w:pPr>
      <w:r>
        <w:rPr>
          <w:rFonts w:cs="XBox Book;XBox" w:ascii="XBox Book;XBox" w:hAnsi="XBox Book;XBox"/>
          <w:lang w:val="de-DE"/>
        </w:rPr>
      </w:r>
    </w:p>
    <w:p>
      <w:pPr>
        <w:pStyle w:val="Normal"/>
        <w:widowControl w:val="false"/>
        <w:autoSpaceDE w:val="false"/>
        <w:rPr>
          <w:rFonts w:ascii="XBox Book;XBox" w:hAnsi="XBox Book;XBox" w:cs="XBox Book;XBox"/>
          <w:lang w:val="de-DE"/>
        </w:rPr>
      </w:pPr>
      <w:r>
        <w:rPr>
          <w:rFonts w:cs="XBox Book;XBox" w:ascii="XBox Book;XBox" w:hAnsi="XBox Book;XBox"/>
          <w:lang w:val="de-DE"/>
        </w:rPr>
        <w:t>1995 wurde Fryer eines der ersten Mitglieder der Microsoft Games Studios (MGS). Während ihrer Zeit dort, war sie eine der führenden Produzenten und brachte in fünf Jahren sechs Spiele zur Vollendung. Ihre bekanntesten Titel sind "Crimson Skies", "Fighter Ace" und "Pinball Arcade".</w:t>
      </w:r>
    </w:p>
    <w:p>
      <w:pPr>
        <w:pStyle w:val="Normal"/>
        <w:widowControl w:val="false"/>
        <w:autoSpaceDE w:val="false"/>
        <w:rPr>
          <w:rFonts w:ascii="XBox Book;XBox" w:hAnsi="XBox Book;XBox" w:cs="XBox Book;XBox"/>
          <w:lang w:val="de-DE"/>
        </w:rPr>
      </w:pPr>
      <w:r>
        <w:rPr>
          <w:rFonts w:cs="XBox Book;XBox" w:ascii="XBox Book;XBox" w:hAnsi="XBox Book;XBox"/>
          <w:lang w:val="de-DE"/>
        </w:rPr>
      </w:r>
    </w:p>
    <w:p>
      <w:pPr>
        <w:pStyle w:val="Normal"/>
        <w:widowControl w:val="false"/>
        <w:autoSpaceDE w:val="false"/>
        <w:rPr>
          <w:rFonts w:ascii="XBox Book;XBox" w:hAnsi="XBox Book;XBox" w:cs="XBox Book;XBox"/>
          <w:lang w:val="de-DE"/>
        </w:rPr>
      </w:pPr>
      <w:r>
        <w:rPr>
          <w:rFonts w:cs="XBox Book;XBox" w:ascii="XBox Book;XBox" w:hAnsi="XBox Book;XBox"/>
          <w:lang w:val="de-DE"/>
        </w:rPr>
        <w:t>Als eine der Gründer der MSN Gaming Zone ist Laura eine Expertin in Sachen Internet und Mehrspieler-Titel. Sie war Designerin und Produzentin der ersten Fassung der Microsoft Gaming Zone und produzierte "Fighter Ace 1.0", Microsofts erstes "Massively Multiplayer"-Spiel.</w:t>
      </w:r>
    </w:p>
    <w:p>
      <w:pPr>
        <w:pStyle w:val="Normal"/>
        <w:widowControl w:val="false"/>
        <w:autoSpaceDE w:val="false"/>
        <w:rPr>
          <w:rFonts w:ascii="XBox Book;XBox" w:hAnsi="XBox Book;XBox" w:cs="XBox Book;XBox"/>
          <w:lang w:val="de-DE"/>
        </w:rPr>
      </w:pPr>
      <w:r>
        <w:rPr>
          <w:rFonts w:cs="XBox Book;XBox" w:ascii="XBox Book;XBox" w:hAnsi="XBox Book;XBox"/>
          <w:lang w:val="de-DE"/>
        </w:rPr>
      </w:r>
    </w:p>
    <w:p>
      <w:pPr>
        <w:pStyle w:val="Normal"/>
        <w:widowControl w:val="false"/>
        <w:autoSpaceDE w:val="false"/>
        <w:rPr>
          <w:rFonts w:ascii="XBox Book;XBox" w:hAnsi="XBox Book;XBox" w:cs="XBox Book;XBox"/>
          <w:lang w:val="de-DE"/>
        </w:rPr>
      </w:pPr>
      <w:r>
        <w:rPr>
          <w:rFonts w:cs="XBox Book;XBox" w:ascii="XBox Book;XBox" w:hAnsi="XBox Book;XBox"/>
          <w:lang w:val="de-DE"/>
        </w:rPr>
        <w:t xml:space="preserve">Als begeisterte Videospielerin nimmt sich Laura gerne "Spiele-Urlaub", um Videospiele in ganztägigen Sitzungen zu erleben. Zu ihren anderen Hobbies gehören das Spielen von Gitarre und Violine sowie das Zeichnen, Jonglieren und Lesen. </w:t>
      </w:r>
    </w:p>
    <w:p>
      <w:pPr>
        <w:pStyle w:val="Normal"/>
        <w:rPr>
          <w:rFonts w:ascii="XBox Book;XBox" w:hAnsi="XBox Book;XBox" w:cs="XBox Book;XBox"/>
          <w:lang w:val="de-DE"/>
        </w:rPr>
      </w:pPr>
      <w:r>
        <w:rPr>
          <w:rFonts w:cs="XBox Book;XBox" w:ascii="XBox Book;XBox" w:hAnsi="XBox Book;XBox"/>
          <w:lang w:val="de-DE"/>
        </w:rPr>
      </w:r>
    </w:p>
    <w:p>
      <w:pPr>
        <w:pStyle w:val="Normal"/>
        <w:rPr>
          <w:rFonts w:ascii="XBox Book;XBox" w:hAnsi="XBox Book;XBox" w:cs="XBox Book;XBox"/>
          <w:lang w:val="de-DE"/>
        </w:rPr>
      </w:pPr>
      <w:r>
        <w:rPr>
          <w:rFonts w:cs="XBox Book;XBox" w:ascii="XBox Book;XBox" w:hAnsi="XBox Book;XBox"/>
          <w:lang w:val="de-DE"/>
        </w:rPr>
        <w:t>Stand: 04/02</w:t>
      </w:r>
    </w:p>
    <w:p>
      <w:pPr>
        <w:pStyle w:val="Normal"/>
        <w:rPr>
          <w:rFonts w:ascii="XBox Book;XBox" w:hAnsi="XBox Book;XBox" w:cs="XBox Book;XBox"/>
          <w:lang w:val="de-DE"/>
        </w:rPr>
      </w:pPr>
      <w:r>
        <w:rPr>
          <w:rFonts w:cs="XBox Book;XBox" w:ascii="XBox Book;XBox" w:hAnsi="XBox Book;XBox"/>
          <w:lang w:val="de-DE"/>
        </w:rPr>
      </w:r>
    </w:p>
    <w:p>
      <w:pPr>
        <w:pStyle w:val="StandardWeb"/>
        <w:spacing w:before="100" w:after="100"/>
        <w:rPr>
          <w:rFonts w:ascii="XBox Book;XBox" w:hAnsi="XBox Book;XBox" w:cs="XBox Book;XBox"/>
          <w:lang w:val="de-DE"/>
        </w:rPr>
      </w:pPr>
      <w:r>
        <w:rPr>
          <w:rFonts w:cs="XBox Book;XBox" w:ascii="XBox Book;XBox" w:hAnsi="XBox Book;XBox"/>
          <w:lang w:val="de-DE"/>
        </w:rPr>
      </w:r>
    </w:p>
    <w:sectPr>
      <w:type w:val="nextPage"/>
      <w:pgSz w:w="11906" w:h="16838"/>
      <w:pgMar w:left="1797" w:right="1797"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Box Book">
    <w:altName w:val="XBo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Web">
    <w:name w:val="Standard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15:00Z</dcterms:created>
  <dc:creator>Terri Bastian</dc:creator>
  <dc:description/>
  <dc:language>en-US</dc:language>
  <cp:lastModifiedBy>Rudi</cp:lastModifiedBy>
  <cp:lastPrinted>2002-05-06T19:31:00Z</cp:lastPrinted>
  <dcterms:modified xsi:type="dcterms:W3CDTF">2002-05-06T17:34:00Z</dcterms:modified>
  <cp:revision>4</cp:revision>
  <dc:subject/>
  <dc:title>Ed F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882279</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Germany Docs - US SPokespeople (1 of 3)</vt:lpwstr>
  </property>
  <property fmtid="{D5CDD505-2E9C-101B-9397-08002B2CF9AE}" pid="6" name="_PreviousAdHocReviewCycleID">
    <vt:r8>-384289395</vt:r8>
  </property>
</Properties>
</file>